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79" w:hRule="atLeast"/>
        </w:trPr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01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0.8pt" to="135.25pt,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64/TB-CĐG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ủ Chi, ngày 05 tháng 6 năm 2017</w:t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quyên góp Quỹ tương trợ ngành Giáo dục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Ban Thường vụ Công đoàn Giáo dục huyện Củ Chi thông báo về việc quyên góp Quỹ tương trợ ngành như sau:</w:t>
      </w:r>
    </w:p>
    <w:p>
      <w:pPr>
        <w:pStyle w:val="Normal"/>
        <w:spacing w:lineRule="auto" w:line="288" w:before="120" w:after="0"/>
        <w:ind w:firstLine="54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Cô Nguyễn Thị Đúng </w:t>
        <w:tab/>
        <w:t xml:space="preserve">- sinh năm 1951, </w:t>
      </w:r>
    </w:p>
    <w:p>
      <w:pPr>
        <w:pStyle w:val="Normal"/>
        <w:spacing w:lineRule="auto" w:line="288" w:before="120" w:after="0"/>
        <w:ind w:firstLine="54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Cư ngụ tại ấp Hậu, xã Tân An Hội, huyện Củ Chi. </w:t>
      </w:r>
    </w:p>
    <w:p>
      <w:pPr>
        <w:pStyle w:val="Normal"/>
        <w:spacing w:lineRule="auto" w:line="288" w:before="120" w:after="0"/>
        <w:ind w:firstLine="54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Nguyên là Phó Hiệu trưởng trường Tiểu học Lê Thị Pha.</w:t>
      </w:r>
    </w:p>
    <w:p>
      <w:pPr>
        <w:pStyle w:val="Normal"/>
        <w:spacing w:lineRule="auto" w:line="288" w:before="120" w:after="0"/>
        <w:ind w:firstLine="54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Do bệnh nặng đã qua đời vào ngày 02/6/2017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Ban thường vụ Công đoàn Giáo dục huyện Củ Chi xin thông báo đến toàn thể CB – GV – NV trong toàn ngành biết để chia buồn cùng gia đình và tham gia đóng góp vào Quỹ tương trợ ngành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Số tiền quyên góp: 10.000 đồng/ người </w:t>
      </w:r>
    </w:p>
    <w:p>
      <w:pPr>
        <w:pStyle w:val="Normal"/>
        <w:spacing w:lineRule="auto" w:line="288" w:before="120" w:after="0"/>
        <w:ind w:firstLine="54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Cs w:val="28"/>
        </w:rPr>
        <w:t>Thời gian nộp về Công đoàn Giáo dục huyện Củ Chi từ ngày ra thông báo này đến ngày 20/6/2017 (cô Minh Hiển nhận)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Rất mong công đoàn cơ sở các trường MN, TH, THCS và đơn vị trực thuộc thực hiện tốt theo tinh thần thông báo này./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pacing w:val="-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pacing w:val="-8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93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24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6-06T03:24:00Z</dcterms:modified>
  <cp:revision>2</cp:revision>
  <dc:subject/>
  <dc:title>LIÊN ĐOÀN LAO ĐỘNG TP</dc:title>
</cp:coreProperties>
</file>